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emWare Editor 1.00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J. De Br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ĴTable Of Contents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o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o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Bio. &amp;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I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uneration /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͵Introduction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editors available in both the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s today have a line drawing facility.  A number of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 have extended this to a box draw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serves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o implement a box drawing facility for T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ated closely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o provide a well documented example of a macr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L macro language. (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granted to the user of this macro to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modified versions of BoxIt!  Se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pplying to modified versions of Bo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͵Installing BoxIt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easy.  You may do it in any way you chos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mac file supplied is exactly the same as the sour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compiled with the current version of TSE (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page of the documentation, and in the source code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to &lt;Ctrl F1&gt;, while the Main Menu is bound to &lt;Alt F1&gt;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do is load it through the Macro / Load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by adding a LoadMacro() command to the appropria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e.s file (and re-burning it into the T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add it to TSE is the use the '#include' dir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.s file.  If you do so, you will need to remove the '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'Boxit.Key'] at the end of the BoxIt.S file, and add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e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'#include' method of adding BoxIt! to TSE may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ling to some.  As of version 0.10, BoxIt! has g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1K in size (due primarily to the menu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help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the TSE documentation if you need help wit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, or modifying the se.s or se.key file.  (Or consult a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, or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Using BoxIt!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xIt! is easy.  Ju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lumn mark where you want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ull up the BoxIt! Menu (&lt;ALT F1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et the Side Toggles, Gaps Settings, and Line Typ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elect BoxIt!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nother box using the sam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lumn mark where you want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ess &lt;Ctrl 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specific options can be found in the nex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ation, or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Side Toggles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Toggles menu is used to turn each side of the box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may be set individually using the Top, Bottom,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. Additionally, all sides may be set at the same ti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lection has an extra option: Invert. Inverting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settings that were On to Off, and vice versa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ggles were 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Global [  O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op     [Off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Bottom  [Off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eft    [ O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ight   [ O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Global, Invert option, the menu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Global [ Inv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op     [ O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Bottom  [ O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eft    [Off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ight   [Off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sides have been turned on, whil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have been turned off.  Note that the Global selection now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' next to it, indicating that you selected the invers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want to quickly draw a box where two si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ype of line (say the top and right sides), while the othe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type of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is feature with the user defined line type ope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Gap Settings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Settings menu is used to adjust the amount of space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 and the box BoxIt will draw for you.  Each side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using the Top, Bottom, Left and Righ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gap may be set for all sides at once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Gap Settings menu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Global [    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Top    [    2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ottom [    2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Left   [    1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Right  [    1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 a box that looks like this (assuming the inner box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lo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ere is only 1 space between the block and the box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oxIt! works.  Just remember this short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Lines Betw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ap     Box and Blo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0      Within Blo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2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3         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...         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suming we wanted all of the gaps set to 1, we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on to se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Global [    1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Top    [    1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ottom [    1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Left   [    1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Right  [    1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box would look like this (again, assuming the inner box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Line Settings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ettings menu allows you to chose the style of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raw your box with. This features uses the standard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upported by T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: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Top:   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ide: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Both: 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:        +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: 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selection can be set to any character you wis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x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raser option to remove boxes that you have dra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accomplish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lect the box with a colum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et the Line Type to Er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et Global Gap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et Global Side Toggl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Bo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Quick Key Reference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hort chart of the keys used by Bo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 F1&gt;         BoxIt!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F1&gt;        Execute BoxIt! (Draw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provided as short-cuts to navigating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G&gt;&lt;G&gt;      Set Global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G&gt;&lt;T&gt;      Set Top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G&gt;&lt;B&gt;      Set Bottom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G&gt;&lt;L&gt;      Set Left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G&gt;&lt;R&gt;      Set Right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S&gt;&lt;G&gt;      Side Glob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S&gt;&lt;T&gt;      Side To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S&gt;&lt;B&gt;      Side Botto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S&gt;&lt;L&gt;      Side Lef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S&gt;&lt;R&gt;      Side Right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Error Messages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It! has a grand total of 3 error messages. Below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lumn Block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BoxIt! only supports column blocks (&lt;ALT K&gt; in T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appears when there is either no column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ile, or if there is no block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It aborts in this condition.  All settings are left as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ck (if there was one) is still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ot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needs to be placed somewhere inside the 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dopted standard among the TSE Beta testers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.  It's primary purpose is to keep users from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an action they didn't mea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It aborts in this condition.  All settings are left as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ck is still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sert Box At or Befor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occurs most often when the left column of the b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gap is &lt; 1. Currently, BoxIt! does *not* insert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a line if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ter version may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It aborts in this condition.  All settings are left as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ck is still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͵History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Date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03/22/93  � Initial coding of macro.  Very simpl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03/24/93  � Fixed bug that affects using macro i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  Insert is now set to On when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ed, and reset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: Side Toggles for Top, Bottom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: Box Gap to all adjusting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ck an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: Menu.  Allows setting all of th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ing the line pattern.  Also allow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: Global Variables for Box edge tog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        06/10/93  � First public release of Bo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hanged names of several procedure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licts with internal T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 - 0.09 Were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        06/24/93  � Fixed bug that caused total lock-up of T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row - gap &l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BoxIt! now inserts as many lines as nee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ginning and end of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Fixed bug that caused total lock-up of T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column - gap &lt; 1.  Boxit! no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rror message "Cannot Insert Box At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hanged to menu-ba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ll menu items have a help line message att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: About menu.  Select '�' from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: Help screen(s).  Select 'Help'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: Gap settings for each side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: Global ga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: Global sides on/off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Documentation over-haul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ource code split into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BOXIT.S  : The ma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BOXIT.MNU: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BOXIT.HLP: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BOXIT.KEY: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Author: Bio. &amp; Contacting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J. De Bruin has been a beta tester for the SemWar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year and a half, and has hosted the Ilink Editors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ay be reached on the following networks in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:      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:      Qedit, Editor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:    Qedit,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Net:  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Net:  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ink: 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Net:   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he may be 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mWare BBS -- (404) 641-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4, T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 To: George De Br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unatic Fringe BBS -- (214) 235-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141, Get-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rivate message to: George De Bru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-PC -- (414) 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Email to: George De_Br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930/13@RBBSNet routed through 8:9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To: George De Br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y also be reached via the U.S. Postal Serv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J. De 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4 Shiloh Rd. Box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o, TX 75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lso accept voice phone call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4) 422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asonable hours (Central Time Zone).  Because of 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ork schedule he cannot commit to hours when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also unable to accept collect calls, or retur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I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ture versions of BoxIt will be officially rele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BBS systems (SemWare, The Lunatic Fringe, and Exec-PC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BoxIt may also be downloaded from the author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alling him voice.  Terminal settings will be 2400 N-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a copy sent to you on disk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ormatted disk and SASE to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/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It is distributed as freeware, with source code includ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s expected or required for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nations are cheerfully accepted (especially since my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ied).  Any donations will be applied to a fun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nations will not be used as a form of contract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any extra services to anyone who does make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ck, I may not even produce another version of B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I still have things on the list that I want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͵Future Versions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the features that are plann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Features will be added to the list as they ar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eatures will be implemented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ne marking.  Calculate longest line, and check for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history.  Allow user to restore block from a scro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to ease making changes to existing boxes. (??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verwriting tex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erting blank lines warnin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Quick Keys.  Menus will probably become cumbersome to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quick way to set options on the fly. (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now...not too well thought out, 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ert mode.  Allow text around box to be pushed left /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reate blank lines for box where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